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台南市社區大學共同購買農產選購單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班級：（週　）             訂購人：                聯絡電話： 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取貨時間： </w:t>
      </w:r>
      <w:r>
        <w:rPr>
          <w:rFonts w:eastAsia="微軟正黑體" w:cs="微軟正黑體" w:ascii="微軟正黑體" w:hAnsi="微軟正黑體"/>
        </w:rPr>
        <w:t>5/3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  □</w:t>
      </w:r>
      <w:r>
        <w:rPr>
          <w:rFonts w:ascii="微軟正黑體" w:hAnsi="微軟正黑體" w:cs="微軟正黑體" w:eastAsia="微軟正黑體"/>
        </w:rPr>
        <w:t>晚上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點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分至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 xml:space="preserve">點 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分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訂購產品可能有缺貨情形，請待貨到取貨後再行付款。</w:t>
      </w:r>
    </w:p>
    <w:p>
      <w:pPr>
        <w:pStyle w:val="Normal"/>
        <w:spacing w:lineRule="exact" w:line="24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新鮮蔬果類                                     農特產品及包裝米</w:t>
      </w:r>
      <w:r>
        <w:rPr/>
        <w:t>類</w:t>
      </w:r>
    </w:p>
    <w:tbl>
      <w:tblPr>
        <w:tblW w:w="10251" w:type="dxa"/>
        <w:jc w:val="left"/>
        <w:tblInd w:w="-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44"/>
        <w:gridCol w:w="608"/>
        <w:gridCol w:w="640"/>
        <w:gridCol w:w="639"/>
        <w:gridCol w:w="640"/>
        <w:gridCol w:w="638"/>
        <w:gridCol w:w="673"/>
        <w:gridCol w:w="464"/>
        <w:gridCol w:w="642"/>
        <w:gridCol w:w="953"/>
        <w:gridCol w:w="636"/>
        <w:gridCol w:w="684"/>
        <w:gridCol w:w="684"/>
        <w:gridCol w:w="684"/>
        <w:gridCol w:w="58"/>
        <w:gridCol w:w="627"/>
      </w:tblGrid>
      <w:tr>
        <w:trPr>
          <w:trHeight w:val="375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18"/>
                <w:szCs w:val="20"/>
              </w:rPr>
              <w:t>序號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18"/>
                <w:szCs w:val="20"/>
              </w:rPr>
              <w:t>品名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18"/>
                <w:szCs w:val="20"/>
              </w:rPr>
              <w:t>供應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18"/>
                <w:szCs w:val="20"/>
              </w:rPr>
              <w:t>規格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color w:val="FFFFFF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18"/>
                <w:szCs w:val="20"/>
              </w:rPr>
              <w:t>價格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18"/>
                <w:szCs w:val="20"/>
              </w:rPr>
              <w:t>訂量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18"/>
                <w:szCs w:val="20"/>
              </w:rPr>
              <w:t>小計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20"/>
                <w:szCs w:val="20"/>
              </w:rPr>
              <w:t>生產者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20"/>
                <w:szCs w:val="20"/>
              </w:rPr>
              <w:t>序號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20"/>
                <w:szCs w:val="20"/>
              </w:rPr>
              <w:t>品名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20"/>
                <w:szCs w:val="20"/>
              </w:rPr>
              <w:t>供應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20"/>
                <w:szCs w:val="20"/>
              </w:rPr>
              <w:t>規格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20"/>
                <w:szCs w:val="20"/>
              </w:rPr>
              <w:t>價格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20"/>
                <w:szCs w:val="20"/>
              </w:rPr>
              <w:t>訂量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6600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20"/>
                <w:szCs w:val="20"/>
              </w:rPr>
              <w:t>小計</w:t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FFFF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FFFF"/>
                <w:kern w:val="0"/>
                <w:sz w:val="18"/>
                <w:szCs w:val="20"/>
              </w:rPr>
              <w:t>生產者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01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菜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5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蘇冠宇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01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梅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80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明賢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02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尼龍白菜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5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0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脆梅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80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03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地瓜葉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5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0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芒果青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150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戴慶芳 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04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油菜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5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0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手工黑糖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老薑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25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125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鄧素琴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05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sz w:val="20"/>
                <w:szCs w:val="20"/>
              </w:rPr>
              <w:t>空心菜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5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0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手工黑糖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原味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25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125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06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sz w:val="20"/>
                <w:szCs w:val="20"/>
              </w:rPr>
              <w:t>青江菜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5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0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桑葚精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110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5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金河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07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sz w:val="20"/>
                <w:szCs w:val="20"/>
              </w:rPr>
              <w:t>菠菜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5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0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桔子醬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110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2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08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高麗菜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08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絲瓜露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大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970m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5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09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紅蘿蔔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陳金和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0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絲瓜露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小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120m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115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10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香椿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25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余清日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1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18"/>
                <w:szCs w:val="18"/>
              </w:rPr>
              <w:t>麥芽膏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color w:val="404040"/>
                <w:kern w:val="0"/>
                <w:sz w:val="18"/>
                <w:szCs w:val="18"/>
              </w:rPr>
              <w:t>大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600m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8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何麗櫁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11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菊苣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25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11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18"/>
                <w:szCs w:val="18"/>
              </w:rPr>
              <w:t>麥芽膏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color w:val="404040"/>
                <w:kern w:val="0"/>
                <w:sz w:val="18"/>
                <w:szCs w:val="18"/>
              </w:rPr>
              <w:t>中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500m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12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sz w:val="20"/>
                <w:szCs w:val="20"/>
              </w:rPr>
              <w:t>甜菜根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1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梅精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140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明賢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13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404040"/>
                <w:sz w:val="20"/>
                <w:szCs w:val="20"/>
              </w:rPr>
              <w:t>龍鬚菜</w:t>
            </w:r>
            <w:r>
              <w:rPr>
                <w:rFonts w:ascii="標楷體" w:hAnsi="標楷體" w:cs="新細明體;PMingLiU" w:eastAsia="標楷體"/>
                <w:color w:val="404040"/>
                <w:sz w:val="20"/>
                <w:szCs w:val="20"/>
              </w:rPr>
              <w:t>’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5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鄧素琴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1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梅精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50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5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14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甜玉米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李進財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1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梅精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3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15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韭菜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5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1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梅醋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50m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2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V16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茄子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戴慶芳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16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梅醋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500m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35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鄧素琴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V17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40404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日本</w:t>
            </w:r>
            <w:r>
              <w:rPr>
                <w:rFonts w:eastAsia="標楷體" w:cs="標楷體" w:ascii="標楷體" w:hAnsi="標楷體"/>
                <w:color w:val="40404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1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甜菜酵素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600m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余清日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V18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40404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長型</w:t>
            </w:r>
            <w:r>
              <w:rPr>
                <w:rFonts w:eastAsia="標楷體" w:cs="標楷體" w:ascii="標楷體" w:hAnsi="標楷體"/>
                <w:color w:val="40404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17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玫瑰保濕精華液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m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45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柯文賢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V19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40404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404040"/>
                <w:sz w:val="16"/>
                <w:szCs w:val="16"/>
              </w:rPr>
              <w:t>圓型</w:t>
            </w:r>
            <w:r>
              <w:rPr>
                <w:rFonts w:eastAsia="標楷體" w:cs="標楷體" w:ascii="標楷體" w:hAnsi="標楷體"/>
                <w:color w:val="40404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18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玫瑰潤膚霜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5m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8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V20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苦瓜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8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朱明發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19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茶樹洗面露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50m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45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V21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甜椒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8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酒粕面膜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30m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35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V22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14"/>
              </w:rPr>
              <w:t>辣椒</w:t>
            </w:r>
            <w:r>
              <w:rPr>
                <w:rFonts w:eastAsia="標楷體" w:cs="標楷體" w:ascii="標楷體" w:hAnsi="標楷體"/>
                <w:color w:val="40404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404040"/>
                <w:sz w:val="14"/>
                <w:szCs w:val="14"/>
              </w:rPr>
              <w:t>甜不辣</w:t>
            </w:r>
            <w:r>
              <w:rPr>
                <w:rFonts w:eastAsia="標楷體" w:cs="標楷體" w:ascii="標楷體" w:hAnsi="標楷體"/>
                <w:color w:val="404040"/>
                <w:sz w:val="14"/>
                <w:szCs w:val="14"/>
              </w:rPr>
              <w:t>)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9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P21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薄荷化妝水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125ml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35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F01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18"/>
                <w:szCs w:val="20"/>
              </w:rPr>
              <w:t>芭蕉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林慶鎣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R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01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美濃故鄉米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白米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1K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12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古文錦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02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18"/>
                <w:szCs w:val="20"/>
              </w:rPr>
              <w:t>香蕉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R02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美濃故鄉米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1K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12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F03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18"/>
                <w:szCs w:val="20"/>
              </w:rPr>
              <w:t>蜜蕉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“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R03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美濃故鄉米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白米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K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23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F04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16"/>
                <w:szCs w:val="16"/>
              </w:rPr>
              <w:t>鳳梨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404040"/>
                <w:kern w:val="0"/>
                <w:sz w:val="16"/>
                <w:szCs w:val="16"/>
              </w:rPr>
              <w:t>金鑽</w:t>
            </w:r>
            <w:r>
              <w:rPr>
                <w:rFonts w:eastAsia="標楷體" w:cs="新細明體;PMingLiU" w:ascii="標楷體" w:hAnsi="標楷體"/>
                <w:color w:val="404040"/>
                <w:kern w:val="0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45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林益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R04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黃豆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1K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sz w:val="20"/>
                <w:szCs w:val="20"/>
              </w:rPr>
              <w:t>9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克賢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F05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04040"/>
                <w:sz w:val="14"/>
                <w:szCs w:val="14"/>
              </w:rPr>
              <w:t>芭樂</w:t>
            </w:r>
            <w:r>
              <w:rPr>
                <w:rFonts w:eastAsia="標楷體" w:cs="標楷體" w:ascii="標楷體" w:hAnsi="標楷體"/>
                <w:color w:val="40404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404040"/>
                <w:sz w:val="14"/>
                <w:szCs w:val="14"/>
              </w:rPr>
              <w:t>番石榴</w:t>
            </w:r>
            <w:r>
              <w:rPr>
                <w:rFonts w:eastAsia="標楷體" w:cs="標楷體" w:ascii="標楷體" w:hAnsi="標楷體"/>
                <w:color w:val="404040"/>
                <w:sz w:val="14"/>
                <w:szCs w:val="14"/>
              </w:rPr>
              <w:t>)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600g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  <w:t>50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林文海</w:t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R05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黑豆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1Kg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20"/>
              </w:rPr>
              <w:t>“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18"/>
                <w:szCs w:val="20"/>
              </w:rPr>
              <w:t>小計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18"/>
                <w:szCs w:val="20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color w:val="40404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04040"/>
                <w:kern w:val="0"/>
                <w:sz w:val="20"/>
                <w:szCs w:val="20"/>
              </w:rPr>
              <w:t>小計</w:t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25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總計</w:t>
            </w:r>
          </w:p>
        </w:tc>
      </w:tr>
      <w:tr>
        <w:trPr>
          <w:trHeight w:val="1080" w:hRule="atLeast"/>
        </w:trPr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3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Times New Roman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22225</wp:posOffset>
                      </wp:positionV>
                      <wp:extent cx="6372860" cy="1118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2860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個別訂購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元以上者，註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收件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到貨時間：□上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8-12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點  □下午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12-5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點   □晚上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</w:p>
                                <w:tbl>
                                  <w:tblPr>
                                    <w:tblW w:w="14177" w:type="dxa"/>
                                    <w:jc w:val="left"/>
                                    <w:tblInd w:w="-96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771"/>
                                    <w:gridCol w:w="82"/>
                                    <w:gridCol w:w="1324"/>
                                  </w:tblGrid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417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付款　　　方式付款方式：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貨到付款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轉帳，轉出帳號末五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轉帳，轉出帳號末五碼：＿ ＿  ＿  ＿  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8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ind w:left="821" w:firstLine="994"/>
                                          <w:jc w:val="both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無摺存款（請於無摺存款單註明訂購人姓名、電話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ind w:left="821" w:firstLine="1"/>
                                          <w:jc w:val="both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※訂單寄出後寄出後，請於上班時間與小舖確認訂單是否收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4678" w:leader="none"/>
                                          </w:tabs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i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農家小舖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i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i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i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07)345.8686   Fax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i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i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07)310.749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i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，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i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i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i/>
                                            <w:i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farmshop.tw@gmail.com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ind w:left="821" w:firstLine="1"/>
                                          <w:jc w:val="both"/>
                                          <w:rPr>
                                            <w:rFonts w:ascii="微軟正黑體" w:hAnsi="微軟正黑體" w:eastAsia="微軟正黑體" w:cs="新細明體;PMingLiU"/>
                                            <w:i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7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微軟正黑體" w:hAnsi="微軟正黑體" w:cs="新細明體;PMingLiU" w:eastAsia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訂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軟正黑體" w:hAnsi="微軟正黑體" w:eastAsia="微軟正黑體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新細明體;PMingLiU" w:ascii="微軟正黑體" w:hAnsi="微軟正黑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8pt;height:88.05pt;mso-wrap-distance-left:9.05pt;mso-wrap-distance-right:9.05pt;mso-wrap-distance-top:0pt;mso-wrap-distance-bottom:0pt;margin-top:1.75pt;mso-position-vertical-relative:text;margin-left:-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個別訂購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元以上者，註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收件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□□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到貨時間：□上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8-1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點  □下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12-5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點   □晚上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  <w:sz w:val="20"/>
                                <w:szCs w:val="20"/>
                              </w:rPr>
                              <w:t>5-8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20"/>
                                <w:szCs w:val="20"/>
                              </w:rPr>
                              <w:t>點</w:t>
                            </w:r>
                          </w:p>
                          <w:tbl>
                            <w:tblPr>
                              <w:tblW w:w="14177" w:type="dxa"/>
                              <w:jc w:val="left"/>
                              <w:tblInd w:w="-96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71"/>
                              <w:gridCol w:w="82"/>
                              <w:gridCol w:w="132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41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付款　　　方式付款方式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貨到付款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轉帳，轉出帳號末五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轉帳，轉出帳號末五碼：＿ ＿  ＿  ＿  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821" w:firstLine="994"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無摺存款（請於無摺存款單註明訂購人姓名、電話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821" w:firstLine="1"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　※訂單寄出後寄出後，請於上班時間與小舖確認訂單是否收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678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農家小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(07)345.8686   Fax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(07)310.74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farmshop.tw@gmail.com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821" w:firstLine="1"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i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i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訂單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8:00Z</dcterms:created>
  <dc:creator>ASUS</dc:creator>
  <dc:description/>
  <cp:keywords/>
  <dc:language>en-US</dc:language>
  <cp:lastModifiedBy>SuperXP</cp:lastModifiedBy>
  <dcterms:modified xsi:type="dcterms:W3CDTF">2010-04-20T14:28:00Z</dcterms:modified>
  <cp:revision>2</cp:revision>
  <dc:subject/>
  <dc:title>友善土地、支持農業</dc:title>
</cp:coreProperties>
</file>