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/>
        <w:t>請將本報名表回傳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tncomu@tncomu.tn.edu.tw</w:t>
        </w:r>
      </w:hyperlink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檔案名稱請命名為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b/>
        </w:rPr>
        <w:t>草地愛物市集攤位報名表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  <w:color w:val="FF0000"/>
        </w:rPr>
        <w:t>攤主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Times New Roman"/>
        </w:rPr>
        <w:t xml:space="preserve">              </w:t>
      </w:r>
      <w:r>
        <w:rPr/>
        <w:t>例：</w:t>
      </w:r>
      <w:r>
        <w:rPr>
          <w:rFonts w:ascii="新細明體;PMingLiU" w:hAnsi="新細明體;PMingLiU" w:cs="新細明體;PMingLiU"/>
          <w:b/>
        </w:rPr>
        <w:t>草地愛物市集攤位報名表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  <w:color w:val="FF0000"/>
        </w:rPr>
        <w:t>小丸子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信件主旨請設：</w:t>
      </w:r>
      <w:r>
        <w:rPr>
          <w:rFonts w:ascii="新細明體;PMingLiU" w:hAnsi="新細明體;PMingLiU" w:cs="新細明體;PMingLiU"/>
          <w:b/>
        </w:rPr>
        <w:t>草地愛物市集攤位報名表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  <w:color w:val="FF0000"/>
        </w:rPr>
        <w:t>攤主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表內所有項目為必填欄位，務必填寫清楚，以利報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草地愛物市集攤位報名表 範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攤位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丸子愛地球量販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攤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丸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-25156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ncomu@tncomu.tn.edu.t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地球，我的樂活主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是無可救藥的文具控，但是再買下去，”甘賀”，我決定讓用不完的筆記去換我更需要的東西回來吧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家預計有哪些東西要去旅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記本、印章、圍巾、可愛馬克杯組一組、背包、幾米書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llo kitt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毛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/>
      </w:pPr>
      <w:r>
        <w:rPr/>
        <w:t>草地愛物市集攤位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攤位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攤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地球，我的樂活主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以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家預計有哪些東西要去旅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omu@tncomu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54:00Z</dcterms:created>
  <dc:creator>user</dc:creator>
  <dc:description/>
  <cp:keywords/>
  <dc:language>en-US</dc:language>
  <cp:lastModifiedBy>user</cp:lastModifiedBy>
  <dcterms:modified xsi:type="dcterms:W3CDTF">2011-01-20T08:05:00Z</dcterms:modified>
  <cp:revision>1</cp:revision>
  <dc:subject/>
  <dc:title>請將本報名表回傳至 tncomu@tncomu</dc:title>
</cp:coreProperties>
</file>